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контроль за виконанням умов договорів купівлі-продажу об'єктів та аналіз результатів виконання покупцями взятих зобов'язань</w:t>
      </w:r>
    </w:p>
    <w:p>
      <w:pPr>
        <w:pStyle w:val="Normal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ідповідно до вимог ст.7 та 27 Закону України "Про приватизацію державного майна", </w:t>
      </w:r>
      <w:r>
        <w:rPr>
          <w:b w:val="false"/>
          <w:bCs/>
        </w:rPr>
        <w:t>ст.23 Закону України "Про приватизацію невеликих державних підприємств (малу приватизацію)"</w:t>
      </w:r>
      <w:r>
        <w:rPr>
          <w:b w:val="false"/>
        </w:rPr>
        <w:t xml:space="preserve"> регіональним відділенням постійно здійснюється контроль за виконанням покупцями об'єктів приватизації взятих по договорам купівлі-продажу зобов'язань. Відповідно до п.1.8. Порядку контролю за виконанням умов договорів купівлі-продажу об'єктів приватизації державними органами приватизації, затвердженого наказом ФДМУ від 10.05.2012 №631, зареєстрованим у Мін'юсті 24.05.2012 за №815/21127, державний орган приватизації має забезпечити протягом року перевірки виконання умов усіх договорів, які перебувають у</w:t>
      </w:r>
      <w:r>
        <w:rPr/>
        <w:t xml:space="preserve"> </w:t>
      </w:r>
      <w:r>
        <w:rPr>
          <w:b w:val="false"/>
        </w:rPr>
        <w:t>нього на контролі, за винятком договорів, за якими здійснюється претензійно-позовна робота щодо їх розірвання (або визнання недійсними) та повернення проданих за ними об'єктів у державну власність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Станом на 01.01.2015 на контролі в регіональному відділенні значилися 5 договорів, з яки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/>
        </w:rPr>
        <w:t>1 - об'єкт малої приватизації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/>
        </w:rPr>
        <w:t>4 - об’єкти незавершеного будівництва, по 1 з яких справи розглядались у судовому порядку.</w:t>
      </w:r>
    </w:p>
    <w:p>
      <w:pPr>
        <w:pStyle w:val="21"/>
        <w:ind w:firstLine="720"/>
        <w:rPr/>
      </w:pPr>
      <w:r>
        <w:rPr>
          <w:sz w:val="24"/>
        </w:rPr>
        <w:t>Статтею 8 розділу ІІІ "Прикінцеві положення" Закону України "Про внесення змін та визнання такими, що втратили чинність, деяких законодавчих актів України" від 28.12.2014 №76-</w:t>
      </w:r>
      <w:r>
        <w:rPr>
          <w:sz w:val="24"/>
          <w:lang w:val="en-US"/>
        </w:rPr>
        <w:t>V</w:t>
      </w:r>
      <w:r>
        <w:rPr>
          <w:sz w:val="24"/>
        </w:rPr>
        <w:t>ІІІ передбачено, що перевірки підприємств, установ та організацій, фізичних осіб – підприємців контролюючими органами (крім Державної фіскальної служби та Державної фінансової інспекції України) здійснюються протягом січня – червня 2015 року виключно з дозволу Кабінету Міністрів України або за заявою суб'єкта господарювання щодо його перевірки. Крім того, постановою КМУ від 24.12.2014 №724 "Деякі питання Державної регуляторної служби України" та Законом України "Про внесення змін до Податкового кодексу України та деяких законодавчих актів України щодо податкової реформи" №71-</w:t>
      </w:r>
      <w:r>
        <w:rPr>
          <w:sz w:val="24"/>
          <w:lang w:val="en-US"/>
        </w:rPr>
        <w:t>V</w:t>
      </w:r>
      <w:r>
        <w:rPr>
          <w:sz w:val="24"/>
        </w:rPr>
        <w:t>ІІІ (п.3 Прикінцевих положень) встановлено, що у 2015-2016 роках перевірки підприємств, установ, організацій, фізичних осіб-підприємців з обсягом доходу до 20 млн. грн. за попередній календарний рік контролюючими організаціями здійснюються виключно з дозволу КМУ, за заявою суб’єкта господарювання щодо його перевірки, згідно з рішенням суду або згідно з вимогами Кримінального процесуального кодексу України, норми яких поширюються на всі контролюючі органи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У 2015 році регіональним відділенням проведено перевірки виконання умов 5 договорів купівлі-продажу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lang w:val="uk-UA"/>
        </w:rPr>
      </w:pPr>
      <w:r>
        <w:rPr>
          <w:lang w:val="uk-UA"/>
        </w:rPr>
        <w:t>1. На підставі інформації, наданої покупцем, 17.06.2015 проведені документальні перевірки виконання умов договорів купівлі-продажу від 03.04.2012 №568, від 03.04.2012 №569 ОНБ під добудову, розташованих у с. Тулушки Конотопського району Сумської області. Перевірками встановлено, що умови договорів виконуються, термін виконання зобов'язань - 03.04.202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lang w:val="uk-UA"/>
        </w:rPr>
        <w:t>2. На підставі інформації, наданої покупцем, 18.09.2015 проведено документальну, а 11.11.2015 виїзну перевірки виконання умов договору купівлі-продажу від 19.12.2014 №579 будиночку відпочинку, розташованого у с.Погорілівці Кролевецького району Сумської області. Перевірками встановлено, що умови договору виконуються, термін виконання зобов'язань – 19.12.2017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lang w:val="uk-UA"/>
        </w:rPr>
        <w:t>3. Перевіркою виконання умов ДКП від 30.11.2000 №260 ОНБ під розбирання – приколійного складу мінеральних добрив, розташованого в смт Ямпіль Сумської області, проведеної  19.08.2015 з виїздом на об’єкт, встановлено, що покупцем умови договору виконуються. Термін виконання - 01.09.2017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lang w:val="uk-UA"/>
        </w:rPr>
        <w:t xml:space="preserve">4. На звернення покупця, перевірено виконанням умов договору купівлі-продажу </w:t>
      </w:r>
      <w:r>
        <w:rPr>
          <w:bCs/>
          <w:lang w:val="uk-UA"/>
        </w:rPr>
        <w:t xml:space="preserve">від 28.05.2015 №582 </w:t>
      </w:r>
      <w:r>
        <w:rPr>
          <w:lang w:val="uk-UA"/>
        </w:rPr>
        <w:t xml:space="preserve">шляхом викупу </w:t>
      </w:r>
      <w:r>
        <w:rPr>
          <w:bCs/>
          <w:lang w:val="uk-UA"/>
        </w:rPr>
        <w:t>нежитлових приміщень загальною площею 259,7 кв. м., розташованих за адресою: Сумська область, м.Шостка, вул.Горького, 4</w:t>
      </w:r>
      <w:r>
        <w:rPr>
          <w:lang w:val="uk-UA"/>
        </w:rPr>
        <w:t>. У зв’язку з виконанням умов договору в повному обсязі, актом підсумкової перевірки від 17.06.2015 договір купівлі-продажу знято з контролю регіонального відділення.</w:t>
      </w:r>
    </w:p>
    <w:p>
      <w:pPr>
        <w:pStyle w:val="TextBody"/>
        <w:ind w:right="-1" w:firstLine="720"/>
        <w:jc w:val="both"/>
        <w:rPr>
          <w:b w:val="false"/>
          <w:b w:val="false"/>
          <w:bCs/>
        </w:rPr>
      </w:pPr>
      <w:r>
        <w:rPr>
          <w:b w:val="false"/>
        </w:rPr>
        <w:t>Керуючись наказом ФДМУ від 10.05.2012 №631</w:t>
      </w:r>
      <w:r>
        <w:rPr>
          <w:b w:val="false"/>
          <w:color w:val="000000"/>
        </w:rPr>
        <w:t xml:space="preserve"> "Про затвердження Порядку контролю за виконанням умов договорів купівл</w:t>
      </w:r>
      <w:r>
        <w:rPr>
          <w:rStyle w:val="Grame"/>
          <w:b/>
          <w:color w:val="000000"/>
        </w:rPr>
        <w:t>і-</w:t>
      </w:r>
      <w:r>
        <w:rPr>
          <w:b w:val="false"/>
          <w:color w:val="000000"/>
        </w:rPr>
        <w:t>продажу об'єктів приватизації державними органами приватизації"</w:t>
      </w:r>
      <w:r>
        <w:rPr>
          <w:b w:val="false"/>
          <w:bCs/>
          <w:color w:val="000000"/>
        </w:rPr>
        <w:t xml:space="preserve">, </w:t>
      </w:r>
      <w:r>
        <w:rPr>
          <w:b w:val="false"/>
        </w:rPr>
        <w:t xml:space="preserve">Комісією з питань зняття з контролю договорів купівлі-продажу об’єктів приватизації знято з контролю регіонального відділення ДКП </w:t>
      </w:r>
      <w:r>
        <w:rPr>
          <w:b w:val="false"/>
          <w:bCs/>
        </w:rPr>
        <w:t xml:space="preserve">від </w:t>
      </w:r>
      <w:r>
        <w:rPr>
          <w:b w:val="false"/>
        </w:rPr>
        <w:t>26.05.1998 №5 ОНБ під добудову – 70-квартирний житловий будинок, розташований по вул.Онупрієнка, 4 у м.Шостка Сумської області (протокол від 22.01.2015 №1).</w:t>
      </w:r>
    </w:p>
    <w:p>
      <w:pPr>
        <w:pStyle w:val="TextBody"/>
        <w:ind w:firstLine="708"/>
        <w:jc w:val="both"/>
        <w:rPr/>
      </w:pPr>
      <w:r>
        <w:rPr>
          <w:b w:val="false"/>
        </w:rPr>
        <w:t>У звітному періоді укладено 3 договори про внесення змін до договорів купівлі-продажу об'єктів приватизації в частині продовження терміну виконання зобов'язань:</w:t>
      </w:r>
    </w:p>
    <w:p>
      <w:pPr>
        <w:pStyle w:val="TextBody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від 03.04.2012 №568 - ОНБ під добудову – житлового будинку разом із земельною ділянкою, розташованого за адресою: Сумська область, Конотопський район, с. Тулу</w:t>
      </w:r>
      <w:r>
        <w:rPr>
          <w:b w:val="false"/>
          <w:lang w:val="ru-RU"/>
        </w:rPr>
        <w:t>ш</w:t>
      </w:r>
      <w:r>
        <w:rPr>
          <w:b w:val="false"/>
        </w:rPr>
        <w:t>ка, вул. Молодіжна, 26,</w:t>
      </w:r>
    </w:p>
    <w:p>
      <w:pPr>
        <w:pStyle w:val="TextBody"/>
        <w:jc w:val="both"/>
        <w:rPr/>
      </w:pPr>
      <w:r>
        <w:rPr>
          <w:b w:val="false"/>
        </w:rPr>
        <w:t>- від 03.04.2012 №569 – ОНБ під добудову – житлового будинку разом із земельною ділянкою, розташованого за адресою: Сумська область, Конотопський район, с. Тулушка, вул. Молодіжна, 28;</w:t>
      </w:r>
    </w:p>
    <w:p>
      <w:pPr>
        <w:pStyle w:val="TextBody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від - 30.11.2000 №260 – ОНБ під розбирання – приколійного складу мінеральних добрив, розташованого в смт Ямпіль Сумської області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ab/>
      </w:r>
      <w:r>
        <w:rPr>
          <w:b w:val="false"/>
          <w:bCs/>
        </w:rPr>
        <w:t xml:space="preserve">Відповідно до </w:t>
      </w:r>
      <w:r>
        <w:rPr>
          <w:b w:val="false"/>
          <w:szCs w:val="24"/>
        </w:rPr>
        <w:t>Порядку внесення змін до договорів купівлі-продажу державного майна, затвердженого наказом ФДМУ від 03.05.2012 №605, зареєстрованим в Міністерстві юстиції України 11.05.2012 за №742/21055, д</w:t>
      </w:r>
      <w:r>
        <w:rPr>
          <w:b w:val="false"/>
        </w:rPr>
        <w:t xml:space="preserve">оговори укладено за результатами розгляду документів, наданих покупцями, на засіданнях комісії з питань </w:t>
      </w:r>
      <w:r>
        <w:rPr>
          <w:b w:val="false"/>
          <w:bCs/>
        </w:rPr>
        <w:t>внесення змін до ДКП</w:t>
      </w:r>
      <w:r>
        <w:rPr>
          <w:b w:val="false"/>
          <w:bCs/>
          <w:szCs w:val="24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Також, у звітному періоді Комісією  з надання державним органом приватизації згоди на подальше відчуження об'єктів</w:t>
      </w:r>
      <w:r>
        <w:rPr>
          <w:b w:val="false"/>
          <w:color w:val="000000"/>
        </w:rPr>
        <w:t xml:space="preserve">, придбаних покупцями державного майна за договорами купівлі-продажу, погоджено укладення договору на подальше відчуження ОНБ – приколійного складу мінеральних добрив, розташованого в смт Ямпіль Сумської області (протокол від 21.09.2015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ідповідно до бази ІППС "Етап-Інвестиційні зобов'язання" сума нарахованих регіональним відділенням та сплачених покупцями штрафних санкцій станом на 31.12.2015 склала 516,904 тис. грн., в тому числі за рішенням суду – 291,11 тис. грн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У звітному періоді штрафи, пені та неустойки регіональним відділенням не нараховувались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У зв'язку з невиконанням договірних зобов'язань регіональним відділенням розірвано 10 договорів купівлі-продажу, у державну власність повернені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 xml:space="preserve">6 об'єктів незавершеного будівництва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4 об'єкта малої приватизації (з яких 2 об'єкта передані до комунальної власності)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Повторно продані 2 об'єкти малої приватизації. Кошти в сумі 32,348 тис. грн. (в тому числі ПДВ 5,885 тис. грн.) перераховані до державного бюджету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вернення об'єктів приватизації  у державну власність та повторний продаж об'єктів у звітному періоді не проводились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Станом на 31.12.2015 до переліку об'єктів приватизації, повернених у державну власність, які підлягають подальшому продажу включено 6 об'єктів незавершеного будівництва, а са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шопи для зберігання сировини Баницького льонозаводу, розташоване в с. Баничі Глухівського район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житловий будинок, розташований у м. Буринь, що не увійшов до статутного капіталу ВАТ "Укртелеком"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базу будівельної індустрії ВАТ “Свеський насосний завод”, розташовану в смт Свеса Ямпільського району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металевий модуль ВАТ "Конотопська швейна фабрика "Силует", розташований в м.Конотоп;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корпус по виробництву побутових газових плит ВАТ "Свеський насосний завод", розташований в смт Свеса Ямпільського району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>50-квартирний житловий будинок Сумського обласного управління водного господарства,  розташований в м. Кролевець.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695"/>
        </w:tabs>
        <w:ind w:left="16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ap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98"/>
      <w:jc w:val="center"/>
      <w:outlineLvl w:val="4"/>
    </w:pPr>
    <w:rPr>
      <w:b/>
      <w:bCs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57" w:leader="none"/>
        <w:tab w:val="left" w:pos="0" w:leader="none"/>
        <w:tab w:val="left" w:pos="912" w:leader="none"/>
      </w:tabs>
      <w:ind w:firstLine="90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firstLine="663"/>
      <w:jc w:val="center"/>
      <w:outlineLvl w:val="8"/>
    </w:pPr>
    <w:rPr>
      <w:b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Rvts23">
    <w:name w:val="rvts2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2">
    <w:name w:val=" Знак Знак2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Rvts15">
    <w:name w:val="rvts15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Style6">
    <w:name w:val="Маркированный список"/>
    <w:basedOn w:val="Normal"/>
    <w:qFormat/>
    <w:pPr>
      <w:ind w:firstLine="90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Цитата"/>
    <w:basedOn w:val="Normal"/>
    <w:qFormat/>
    <w:pPr>
      <w:ind w:left="851" w:right="98" w:hanging="0"/>
      <w:jc w:val="both"/>
    </w:pPr>
    <w:rPr>
      <w:bCs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1:00Z</dcterms:created>
  <dc:creator>1</dc:creator>
  <dc:description/>
  <cp:keywords/>
  <dc:language>en-US</dc:language>
  <cp:lastModifiedBy>1</cp:lastModifiedBy>
  <cp:lastPrinted>2014-02-19T17:02:00Z</cp:lastPrinted>
  <dcterms:modified xsi:type="dcterms:W3CDTF">2016-02-02T08:2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